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NS-IMT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NS-IMT2030 "Network softwarization - Considerations on technologies for IMT-203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NS-IMT2030 "Network softwarization - Considerations on technologies for IMT-203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NS-IMT2030 "Network softwarization - Considerations on technologies for IMT-203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