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MD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MDT "Functional architecture of software-defined networking for massive data transmiss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MDT "Functional architecture of software-defined networking for massive data transmiss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MDT "Functional architecture of software-defined networking for massive data transmiss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