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JDEVOP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 JDEVOP-frame "Framework of joint development and operation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 JDEVOP-frame "Framework of joint development and operation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 JDEVOP-frame "Framework of joint development and operation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