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BNMO-d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BNMO-dm "Data model for intent-based network management and orchestr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BNMO-dm "Data model for intent-based network management and orchestr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BNMO-dm "Data model for intent-based network management and orchestr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