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EUP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EUPC "Functional enhancement to support user plane computing in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EUPC "Functional enhancement to support user plane computing in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EUPC "Functional enhancement to support user plane computing in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