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_HNO_AC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_HNO_ACPS "Requirements and framework for AI/ML-based heterogeneous network optimization and automated communication primitive selection in future networks including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_HNO_ACPS "Requirements and framework for AI/ML-based heterogeneous network optimization and automated communication primitive selection in future networks including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_HNO_ACPS "Requirements and framework for AI/ML-based heterogeneous network optimization and automated communication primitive selection in future networks including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