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Benchframe-GenA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Benchframe-GenAI "Benchmarking Framework for Generative AI in telecommunicati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Benchframe-GenAI "Benchmarking Framework for Generative AI in telecommunicati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Benchframe-GenAI "Benchmarking Framework for Generative AI in telecommunicati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