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V-MEM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V-MEMSF "Metrics and evaluation methods for the robustness of multi-sensor fusion-based perception in connected and automa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V-MEMSF "Metrics and evaluation methods for the robustness of multi-sensor fusion-based perception in connected and automa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V-MEMSF "Metrics and evaluation methods for the robustness of multi-sensor fusion-based perception in connected and automa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