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V-SDTI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V-SDTIreqs "Sensor data transmission and interface requirements for driving domain controller in intelligent connected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V-SDTIreqs "Sensor data transmission and interface requirements for driving domain controller in intelligent connected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V-SDTIreqs "Sensor data transmission and interface requirements for driving domain controller in intelligent connected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