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SD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SDV "Overview of Software-Defin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SDV "Overview of Software-Defin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SDV "Overview of Software-Defin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