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V-FARS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V-FARSI "Functional architecture and requirements of connected vehicles supporting satellite interne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V-FARSI "Functional architecture and requirements of connected vehicles supporting satellite interne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V-FARSI "Functional architecture and requirements of connected vehicles supporting satellite interne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