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52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522 (V2) "Implementation of vehicle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522 (V2) "Implementation of vehicle multimedia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522 (V2) "Implementation of vehicle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