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AS-FR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AS-FRQ "Functional Requirements for IP-based Smart Digital Audio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AS-FRQ "Functional Requirements for IP-based Smart Digital Audio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AS-FRQ "Functional Requirements for IP-based Smart Digital Audio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