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HT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HT-req "Requirements and Framework for Content Delivery Systems Supporting High-Throughpu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HT-req "Requirements and Framework for Content Delivery Systems Supporting High-Throughpu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HT-req "Requirements and Framework for Content Delivery Systems Supporting High-Throughpu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