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VR-I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VR-IF "Interfaces for interaction in cloud virtual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VR-IF "Interfaces for interaction in cloud virtual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VR-IF "Interfaces for interaction in cloud virtual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