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DA-R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DA-RSM "Requirements for sharing management of multimedia data asse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DA-RSM "Requirements for sharing management of multimedia data asse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DA-RSM "Requirements for sharing management of multimedia data asse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