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DQ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DQA "Framework for multimedia data qual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DQA "Framework for multimedia data qual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DQA "Framework for multimedia data qual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