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MDDS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F.MDDSP "Architecture and functional requirements for the multimedia data delivery service platfor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F.MDDSP "Architecture and functional requirements for the multimedia data delivery service platfor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F.MDDSP "Architecture and functional requirements for the multimedia data delivery service platfor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