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ugData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ugDataReqs "Requirements for multimedia data augmentation system in the industrial Interne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ugDataReqs "Requirements for multimedia data augmentation system in the industrial Interne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ugDataReqs "Requirements for multimedia data augmentation system in the industrial Interne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