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SMS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SMSN "Requirements and framework of self-adaption system for multimedia service in the aspect of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SMSN "Requirements and framework of self-adaption system for multimedia service in the aspect of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SMSN "Requirements and framework of self-adaption system for multimedia service in the aspect of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