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MMS-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DMMS-Reqs "Functional requirements for data matrix for multimedia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DMMS-Reqs "Functional requirements for data matrix for multimedia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DMMS-Reqs "Functional requirements for data matrix for multimedia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