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VSSPG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VSSPGC "Requirements and framework of artificial intelligence-based video surveillance system for power grid constr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VSSPGC "Requirements and framework of artificial intelligence-based video surveillance system for power grid constr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VSSPGC "Requirements and framework of artificial intelligence-based video surveillance system for power grid constr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