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up.21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Sup.21 (V2) "Film grain synthesis technology for video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Sup.21 (V2) "Film grain synthesis technology for video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Sup.21 (V2) "Film grain synthesis technology for video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