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CP-I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CP-IO "Technical specification for artificial intelligence cloud platform: Inference optim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CP-IO "Technical specification for artificial intelligence cloud platform: Inference optim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CP-IO "Technical specification for artificial intelligence cloud platform: Inference optim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