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H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HA "Technical specification for artificial intelligence cloud platform - high availability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HA "Technical specification for artificial intelligence cloud platform - high availability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HA "Technical specification for artificial intelligence cloud platform - high availability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