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tosiep-i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tosiep-ia "X-interface between telecom operation system and internet e-commerce platform - Protocol neutral analysis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tosiep-ia "X-interface between telecom operation system and internet e-commerce platform - Protocol neutral analysis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tosiep-ia "X-interface between telecom operation system and internet e-commerce platform - Protocol neutral analysis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