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osp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osp-ia "Interface for robot-based on-site smart patrol of telecommunication networks - Protocol neutr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osp-ia "Interface for robot-based on-site smart patrol of telecommunication networks - Protocol neutr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osp-ia "Interface for robot-based on-site smart patrol of telecommunication networks - Protocol neutr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