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M.rnscesn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M.rnscesnr "Requirements of network service consistency evaluation for shared network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M.rnscesnr "Requirements of network service consistency evaluation for shared network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M.rnscesnr "Requirements of network service consistency evaluation for shared network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