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mfsc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mfscn "Requirements of management functions for sensor control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mfscn "Requirements of management functions for sensor control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mfscn "Requirements of management functions for sensor control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