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FL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FLS "Framework and requirements of electric equipment fault localization system based on computer aud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FLS "Framework and requirements of electric equipment fault localization system based on computer aud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FLS "Framework and requirements of electric equipment fault localization system based on computer aud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