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2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2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F.DCHU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F.DCHU "Requirements for construction of home user profile ontology knowledge base for robot interaction in intelligent spa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F.DCHU "Requirements for construction of home user profile ontology knowledge base for robot interaction in intelligent space"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F.DCHU "Requirements for construction of home user profile ontology knowledge base for robot interaction in intelligent space".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