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ASSPDN-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ASSPDN-RF "Requirements and framework of AI-enabled analysis service system for power distributi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ASSPDN-RF "Requirements and framework of AI-enabled analysis service system for power distributio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ASSPDN-RF "Requirements and framework of AI-enabled analysis service system for power distributi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