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EMES-SMS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EMES-SMS-FR "Framework and requirements for service management subsystem of early media and extension servi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EMES-SMS-FR "Framework and requirements for service management subsystem of early media and extension servi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EMES-SMS-FR "Framework and requirements for service management subsystem of early media and extension servi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