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MRN-CH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MRN-CHS "Requirements and framework of mixed reality navigation system for cultural heritage sit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MRN-CHS "Requirements and framework of mixed reality navigation system for cultural heritage sit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MRN-CHS "Requirements and framework of mixed reality navigation system for cultural heritage sit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