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DA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DAH "Metadata for monitoring damage detection system of architectural heritage via intelligent videos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DAH "Metadata for monitoring damage detection system of architectural heritage via intelligent videos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DAH "Metadata for monitoring damage detection system of architectural heritage via intelligent videos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