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.CONF-Req-Med-Colou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.CONF-Req-Med-Colour "Conformance Specification for the Requirements on colorimetry for telemedicine systems using ultra-high definition ima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.CONF-Req-Med-Colour "Conformance Specification for the Requirements on colorimetry for telemedicine systems using ultra-high definition ima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.CONF-Req-Med-Colour "Conformance Specification for the Requirements on colorimetry for telemedicine systems using ultra-high definition ima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