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ed-M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ed-MTS "Requirements on Maritime Telehealth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ed-MTS "Requirements on Maritime Telehealth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ed-MTS "Requirements on Maritime Telehealth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