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TP-IH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TP-IHA "Requirements and framework for telehealth platform for institutional healthy age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TP-IHA "Requirements and framework for telehealth platform for institutional healthy age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TP-IHA "Requirements and framework for telehealth platform for institutional healthy age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