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arePlat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arePlatReqs "Requirements for critical care monitoring service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arePlatReqs "Requirements for critical care monitoring service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arePlatReqs "Requirements for critical care monitoring service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