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V-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V-DS "Safe-viewing devices an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V-DS "Safe-viewing devices an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V-DS "Safe-viewing devices an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