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R.GM-C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R.GM-CAP "Guiding mechanisms for captioning/subtitling and sign language interpreting in immersive med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R.GM-CAP "Guiding mechanisms for captioning/subtitling and sign language interpreting in immersive med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R.GM-CAP "Guiding mechanisms for captioning/subtitling and sign language interpreting in immersive med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