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PGH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PGHR "Framework for management of person-generated health records in digital health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PGHR "Framework for management of person-generated health records in digital health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PGHR "Framework for management of person-generated health records in digital health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