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1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8312 (2020)Amd.4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8312 (2020)Amd.4 "Interfaces for metro transport networks - Amendment 4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8312 (2020)Amd.4 "Interfaces for metro transport networks - Amendment 4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8312 (2020)Amd.4 "Interfaces for metro transport networks - Amendment 4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