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98 (2023)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98 (2023) Amd.3 "Characteristics of optical transport network hierarchy equipment functional blocks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98 (2023) Amd.3 "Characteristics of optical transport network hierarchy equipment functional blocks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98 (2023) Amd.3 "Characteristics of optical transport network hierarchy equipment functional blocks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