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5 (202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5 (2024) Cor.1 "Flexible OTN short-reach interfa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5 (2024) Cor.1 "Flexible OTN short-reach interfa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5 (2024) Cor.1 "Flexible OTN short-reach interfa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