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M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IoT-MV "Functional architecture of IoT for metaverse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IoT-MV "Functional architecture of IoT for metaverse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IoT-MV "Functional architecture of IoT for metaverse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