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A-S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A-SH "Requirements and capabilities of AI agent system for smart ho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A-SH "Requirements and capabilities of AI agent system for smart ho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A-SH "Requirements and capabilities of AI agent system for smart ho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