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V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VMP "Functional architecture of IoT-based industrial vehicles monitoring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VMP "Functional architecture of IoT-based industrial vehicles monitoring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VMP "Functional architecture of IoT-based industrial vehicles monitoring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