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V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VS-arch "Functional architecture of visualization system in digital twin for SSC&amp;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VS-arch "Functional architecture of visualization system in digital twin for SSC&amp;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VS-arch "Functional architecture of visualization system in digital twin for SSC&amp;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