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1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201-Rev "High-level requirements and reference framework of smart cit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201-Rev "High-level requirements and reference framework of smart cit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201-Rev "High-level requirements and reference framework of smart cit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